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Elbląg, dnia ……………………………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Imię i nazwisko</w:t>
      </w:r>
      <w:r>
        <w:rPr/>
        <w:t>………………………………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Kierunek studiów</w:t>
      </w:r>
      <w:r>
        <w:rPr/>
        <w:t>……………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Specjalność</w:t>
      </w:r>
      <w:r>
        <w:rPr/>
        <w:t xml:space="preserve">………………………………..….                               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r albumu</w:t>
      </w:r>
      <w:r>
        <w:rPr/>
        <w:t>………………………………….…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sz w:val="20"/>
          <w:szCs w:val="20"/>
        </w:rPr>
        <w:t>Rok studiów i forma studiów</w:t>
      </w:r>
      <w:r>
        <w:rPr/>
        <w:t>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efon ……… ……………………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Adres…………………………………………………..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b/>
          <w:b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b/>
        </w:rPr>
        <w:t>PROREKTOR DS. KSZTAŁC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…………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>
          <w:u w:val="single"/>
        </w:rPr>
        <w:t>Podanie o uchylenie decyzji w sprawie skreślenia z listy studentó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Proszę o uchylenie decyzji w sprawie skreślenia z listy studentów wydanej z powodu ………..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Uzasadnienie wniosku: ……………………….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podpis studen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Opinia Dyrektora Instytutu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.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.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  podpis Dyrektora Instytut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Decyzja Prorektora ds. Kształcenia 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……………</w:t>
      </w:r>
      <w:r>
        <w:rPr/>
        <w:t>......….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</w:t>
      </w:r>
      <w:r>
        <w:rPr/>
        <w:t xml:space="preserve">         </w:t>
      </w:r>
      <w:r>
        <w:rPr>
          <w:sz w:val="22"/>
          <w:szCs w:val="22"/>
        </w:rPr>
        <w:t>podpis Prorektora ds. Kształc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666699"/>
        <w:sz w:val="20"/>
        <w:szCs w:val="20"/>
      </w:rPr>
    </w:pPr>
    <w:r>
      <w:rPr>
        <w:color w:val="666699"/>
        <w:sz w:val="20"/>
        <w:szCs w:val="20"/>
      </w:rPr>
      <w:t>PO/021/in/01/15/z12</w:t>
    </w:r>
  </w:p>
  <w:p>
    <w:pPr>
      <w:pStyle w:val="Header"/>
      <w:rPr>
        <w:color w:val="666699"/>
        <w:sz w:val="20"/>
        <w:szCs w:val="20"/>
      </w:rPr>
    </w:pPr>
    <w:r>
      <w:rPr>
        <w:color w:val="666699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02:00Z</dcterms:created>
  <dc:creator>Dorota Pawłowicz</dc:creator>
  <dc:description/>
  <cp:keywords/>
  <dc:language>en-US</dc:language>
  <cp:lastModifiedBy>pawlowicz</cp:lastModifiedBy>
  <cp:lastPrinted>2015-07-21T11:02:00Z</cp:lastPrinted>
  <dcterms:modified xsi:type="dcterms:W3CDTF">2015-10-14T07:12:00Z</dcterms:modified>
  <cp:revision>5</cp:revision>
  <dc:subject/>
  <dc:title>Elbląg, dnia ……………………………</dc:title>
</cp:coreProperties>
</file>